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PPENDIC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eghiere e formule in redazione aggiornat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ubtitle"/>
        <w:jc w:val="center"/>
        <w:rPr/>
      </w:pPr>
      <w:r>
        <w:rPr/>
        <w:t>PREGHIERE E FORMULE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GGIORNAMENTO DEL CATECHISMO DI S. PIO X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77" w:leader="none"/>
          <w:tab w:val="left" w:pos="975" w:leader="none"/>
        </w:tabs>
        <w:autoSpaceDE w:val="false"/>
        <w:rPr>
          <w:i/>
          <w:i/>
          <w:iCs/>
        </w:rPr>
      </w:pPr>
      <w:r>
        <w:rPr>
          <w:i/>
          <w:iCs/>
        </w:rPr>
        <w:t>Gli aggiornamenti sono stati approvati in riunione comune dalla Commissione Episcopale per la Catechesi e dalla Commissione Episcopale per la S. Liturgia; han</w:t>
        <w:softHyphen/>
        <w:t>no inoltre avuto l’approvazione del Consiglio di Presi</w:t>
        <w:softHyphen/>
        <w:t>denza della C.E.I. (8 marzo 1967).</w:t>
      </w:r>
    </w:p>
    <w:p>
      <w:pPr>
        <w:pStyle w:val="Normal"/>
        <w:widowControl w:val="false"/>
        <w:tabs>
          <w:tab w:val="clear" w:pos="720"/>
          <w:tab w:val="left" w:pos="277" w:leader="none"/>
          <w:tab w:val="left" w:pos="975" w:leader="none"/>
        </w:tabs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PREGHIERE PRINCIPALI</w:t>
      </w:r>
    </w:p>
    <w:p>
      <w:pPr>
        <w:pStyle w:val="Normal"/>
        <w:widowControl w:val="false"/>
        <w:tabs>
          <w:tab w:val="clear" w:pos="720"/>
          <w:tab w:val="left" w:pos="277" w:leader="none"/>
          <w:tab w:val="left" w:pos="975" w:leader="none"/>
        </w:tabs>
        <w:autoSpaceDE w:val="false"/>
        <w:rPr/>
      </w:pPr>
      <w:r>
        <w:rPr/>
      </w:r>
    </w:p>
    <w:p>
      <w:pPr>
        <w:pStyle w:val="Heading1"/>
        <w:rPr/>
      </w:pPr>
      <w:r>
        <w:rPr/>
        <w:t>Segno della Croce</w:t>
      </w:r>
    </w:p>
    <w:p>
      <w:pPr>
        <w:pStyle w:val="Normal"/>
        <w:widowControl w:val="false"/>
        <w:tabs>
          <w:tab w:val="clear" w:pos="720"/>
          <w:tab w:val="left" w:pos="277" w:leader="none"/>
          <w:tab w:val="left" w:pos="9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Nel nome del Padre e del Figlio e dello Spirito Santo. 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Padre nostr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Padre nostro, che sei nei cieli, sia santificato il tuo nome, venga il tuo regno, sia fatta la tua volontà, come in cielo così in terra.</w:t>
      </w:r>
    </w:p>
    <w:p>
      <w:pPr>
        <w:pStyle w:val="TextBody"/>
        <w:rPr/>
      </w:pPr>
      <w:r>
        <w:rPr/>
        <w:t>Dacci oggi il nostro pane quotidiano e rimetti a noi i nostri debiti come noi li rimettiamo ai nostri debitori, e non c’indurre in tentazione, ma liberaci dal male. Amen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277"/>
          <w:tab w:val="clear" w:pos="975"/>
          <w:tab w:val="left" w:pos="3696" w:leader="none"/>
        </w:tabs>
        <w:rPr/>
      </w:pPr>
      <w:r>
        <w:rPr/>
        <w:t>Gloria al Padre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Gloria al Padre e al Figlio e allo Spirito Santo. Come era nel principio, ora, e sempre, nei secoli dei secol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</w:tabs>
        <w:rPr/>
      </w:pPr>
      <w:r>
        <w:rPr/>
        <w:t>Ave, o Mari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ve, o Maria, piena di grazia il Signore è con te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Tu sei benedetta fra le donne e benedetto è il frutto del tuo seno, Gesù. Santa Maria, Madre di Dio, prega per noi peccatori, adesso e nell’ora della nostra mor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Io cred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Io credo in Dio, Padre onnipotente, creatore del cielo e della terra; e in Gesù Cristo, suo unico Figlio, nostro Signore, il quale fu concepito di Spirito Santo, nacque da Maria Vergine, patì sotto Ponzio Pilato, fu crocifisso, morì e fu sepolto; discese all’inferno; il terzo giorno risuscitò da morte; salì al cielo, siede alla destra di Dio Padre onnipotente; di là verrà a giudicare i vivi e i morti. Credo nello Spirito Santo, la santa Chiesa cattolica, la comunione dei. santi, la remissione dei peccati, la risurrezione della carne, la vita eterna. Amen.</w:t>
      </w:r>
    </w:p>
    <w:p>
      <w:pPr>
        <w:pStyle w:val="Normal"/>
        <w:widowControl w:val="false"/>
        <w:tabs>
          <w:tab w:val="clear" w:pos="720"/>
          <w:tab w:val="left" w:pos="3798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3798" w:leader="none"/>
        </w:tabs>
        <w:rPr/>
      </w:pPr>
      <w:r>
        <w:rPr/>
        <w:t>Salve, o Regina</w:t>
      </w:r>
    </w:p>
    <w:p>
      <w:pPr>
        <w:pStyle w:val="Normal"/>
        <w:widowControl w:val="false"/>
        <w:tabs>
          <w:tab w:val="clear" w:pos="720"/>
          <w:tab w:val="left" w:pos="379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Salve, o Regina, madre di misericordia; vita, dolcezza e speranza nostra, salve. A te ricorriamo, noi esuli figli di Eva: a te sospiriamo gementi e piangenti in questa valle di lacrime. Orsù dunque, avvocata nostra, rivolgi a noi quegli occhi tuoi misericordiosi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jc w:val="both"/>
        <w:rPr/>
      </w:pPr>
      <w:r>
        <w:rPr/>
        <w:t>E</w:t>
        <w:tab/>
        <w:t>mostraci dopo questo esilio Gesù, il frutto benedetto del tuo seno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jc w:val="both"/>
        <w:rPr/>
      </w:pPr>
      <w:r>
        <w:rPr/>
        <w:t>O</w:t>
        <w:tab/>
        <w:t>clemente, o pia, o dolce Vergine Maria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975"/>
          <w:tab w:val="left" w:pos="277" w:leader="none"/>
        </w:tabs>
        <w:rPr/>
      </w:pPr>
      <w:r>
        <w:rPr/>
        <w:t>Angelo di Di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Angelo di Dio, che sei il mio custode, illumina, custodisci, reggi e governa me, che ti fui affidato dalla pietà celeste. 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2"/>
        <w:jc w:val="center"/>
        <w:rPr/>
      </w:pPr>
      <w:r>
        <w:rPr/>
        <w:t>L’eterno ripos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eterno riposo dona loro, o Signore e splenda ad essi la luce perpetu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Riposino in pac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Atto di fed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Mio Dio, perché sei verità infallibile, credo fermamente tutto quello che tu hai rivelato e la santa Chiesa ci propone a credere. Ed espressamente credo in te, unico vero Dio in tre Persone uguali e distinte, Padre, Figlio e Spirito Santo. E credo in Gesù Cristo, Figlio di Dio, incarnato e morto per noi, il quale darà a ciascuno, secondo i meriti, il premio o la pena eterna. Conforme a questa fede voglio sempre vivere. Signore accresci la mia fede.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487" w:leader="none"/>
        </w:tabs>
        <w:autoSpaceDE w:val="false"/>
        <w:rPr/>
      </w:pPr>
      <w:r>
        <w:rPr/>
      </w:r>
    </w:p>
    <w:p>
      <w:pPr>
        <w:pStyle w:val="Heading1"/>
        <w:tabs>
          <w:tab w:val="clear" w:pos="975"/>
          <w:tab w:val="left" w:pos="277" w:leader="none"/>
          <w:tab w:val="left" w:pos="487" w:leader="none"/>
        </w:tabs>
        <w:rPr/>
      </w:pPr>
      <w:r>
        <w:rPr/>
        <w:t>Atto di speranza</w:t>
      </w:r>
    </w:p>
    <w:p>
      <w:pPr>
        <w:pStyle w:val="Normal"/>
        <w:widowControl w:val="false"/>
        <w:tabs>
          <w:tab w:val="clear" w:pos="720"/>
          <w:tab w:val="left" w:pos="255" w:leader="none"/>
          <w:tab w:val="left" w:pos="48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Mio Dio, spero dalla tua bontà, per le tue promesse e per i meriti di Gesù Cristo, nostro Salvatore, la vita eterna e le grazie necessarie per meritarla con le  buone opere, che io debbo e voglio fare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rPr/>
      </w:pPr>
      <w:r>
        <w:rPr/>
        <w:t>Signore, che io possa goderti in eterno.</w:t>
      </w:r>
    </w:p>
    <w:p>
      <w:pPr>
        <w:pStyle w:val="Normal"/>
        <w:widowControl w:val="false"/>
        <w:tabs>
          <w:tab w:val="clear" w:pos="720"/>
          <w:tab w:val="left" w:pos="255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</w:tabs>
        <w:rPr/>
      </w:pPr>
      <w:r>
        <w:rPr/>
        <w:t>Atto di carit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/>
      </w:pPr>
      <w:r>
        <w:rPr/>
        <w:t>Mio Dio, ti amo con tutto il cuore sopra ogni cosa, perché sei bene infinito e nostra eterna felicità; e per amor tuo amo il prossimo come me stesso, e perdono le offese ricevute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/>
      </w:pPr>
      <w:r>
        <w:rPr/>
        <w:t>Signore, che io ti ami sempre più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rPr/>
      </w:pPr>
      <w:r>
        <w:rPr/>
      </w:r>
    </w:p>
    <w:p>
      <w:pPr>
        <w:pStyle w:val="Heading1"/>
        <w:tabs>
          <w:tab w:val="clear" w:pos="975"/>
          <w:tab w:val="left" w:pos="277" w:leader="none"/>
        </w:tabs>
        <w:rPr/>
      </w:pPr>
      <w:r>
        <w:rPr/>
        <w:t>Atto di dolore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Mio Dio, mi pento e mi dolgo con tutto il cuore dei miei peccati, perché peccando ho meritato i tuoi castighi, e molto più perché ho offeso te, infinitamente buono e degno di essere amato sopra ogni cosa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Propongo col tuo santo aiuto di non offenderti mai più e di fuggire le occasioni prossime di peccato. Signore, misericordia, perdonam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Preghiera del mattin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Ti adoro, mio Dio, e ti amo con tutto il cuore. Ti ringrazio di avermi creato, fatto cristiano e conser</w:t>
        <w:softHyphen/>
        <w:t>vato in questa notte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Ti offro le azioni della giornata: fa’ che siano tutte secondo la tua santa volontà per la maggior tua gloria. Preservami dal peccato e da ogni ma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La tua grazia sia sempre con me e con tutti i miei cari. 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Preghiera della se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Ti adoro, mio Dio, e ti amo con tutto il cuore. Ti ringrazio di avermi creato, fatto cristiano e conser</w:t>
        <w:softHyphen/>
        <w:t>vato in questo giorno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Perdonami il male oggi commesso, e se qualche bene ho compiuto, accettalo.</w:t>
      </w:r>
    </w:p>
    <w:p>
      <w:pPr>
        <w:pStyle w:val="Normal"/>
        <w:widowControl w:val="false"/>
        <w:tabs>
          <w:tab w:val="clear" w:pos="720"/>
          <w:tab w:val="left" w:pos="3696" w:leader="none"/>
        </w:tabs>
        <w:autoSpaceDE w:val="false"/>
        <w:jc w:val="both"/>
        <w:rPr/>
      </w:pPr>
      <w:r>
        <w:rPr/>
        <w:t>Custodiscimi nel riposo e liberami dai pericoli. La tua grazia sia sempre con me e con tutti i miei cari. Ame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</w:tabs>
        <w:rPr/>
      </w:pPr>
      <w:r>
        <w:rPr/>
        <w:t>VERITA’ PRINCIPALI DELLA FEDE CRISTIAN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</w:tabs>
        <w:rPr/>
      </w:pPr>
      <w:r>
        <w:rPr/>
        <w:t>I due misteri principali della fed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1°</w:t>
        <w:tab/>
        <w:t>Unità e Trinità di Dio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2°</w:t>
        <w:tab/>
        <w:t>Incarnazione, Passione, Morte e Risurrezione di Nostro Signore Gesù Cristo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975"/>
          <w:tab w:val="left" w:pos="277" w:leader="none"/>
        </w:tabs>
        <w:rPr/>
      </w:pPr>
      <w:r>
        <w:rPr/>
        <w:t>I sette Sacrament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Battesim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Cresim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Eucaresti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Peniten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5° Unzione dei malat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Ordin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7°</w:t>
      </w:r>
      <w:r>
        <w:rPr>
          <w:b/>
          <w:bCs/>
        </w:rPr>
        <w:t xml:space="preserve"> </w:t>
      </w:r>
      <w:r>
        <w:rPr/>
        <w:t>Matrimon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I sette doni dello Spirito San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Sapien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Intellett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Consigli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Fortez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5° Scien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Pietà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7° Timor di D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Le tre virtù teologal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1° Fed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Speran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Car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Le quattro virtù cardinali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 xml:space="preserve">1° Prudenza; 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2° Giustizi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Fortez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Temperanz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I quattro novissim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Mort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Giudizi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Infern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</w:t>
      </w:r>
      <w:r>
        <w:rPr>
          <w:b/>
          <w:bCs/>
        </w:rPr>
        <w:t xml:space="preserve"> </w:t>
      </w:r>
      <w:r>
        <w:rPr/>
        <w:t>Paradis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29" w:leader="none"/>
        </w:tabs>
        <w:rPr/>
      </w:pPr>
      <w:r>
        <w:rPr/>
        <w:t>NORME FONDAMENTALI DI VITA CRISTIANA</w:t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29" w:leader="none"/>
        </w:tabs>
        <w:rPr/>
      </w:pPr>
      <w:r>
        <w:rPr/>
        <w:t>I dieci comandamenti di Dio, o Decalogo</w:t>
      </w:r>
    </w:p>
    <w:p>
      <w:pPr>
        <w:pStyle w:val="Normal"/>
        <w:widowControl w:val="false"/>
        <w:tabs>
          <w:tab w:val="clear" w:pos="720"/>
          <w:tab w:val="left" w:pos="2029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Io sono il Signore Dio tu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1° Non avrai altro Dio fuori di m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2° Non nominare il nome di Dio invan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3° Ricordati di santificare le fes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4° Onora il padre e la mad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5° Non uccide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6° Non commettere atti impur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7° Non rubar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8° Non dire falsa testimonianz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firstLine="142"/>
        <w:jc w:val="both"/>
        <w:rPr/>
      </w:pPr>
      <w:r>
        <w:rPr/>
        <w:t>9°</w:t>
      </w:r>
      <w:r>
        <w:rPr>
          <w:b/>
          <w:bCs/>
        </w:rPr>
        <w:t xml:space="preserve"> </w:t>
      </w:r>
      <w:r>
        <w:rPr/>
        <w:t>Non desiderare la donna d’altr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0° Non desiderare la roba d’altr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822" w:leader="none"/>
        </w:tabs>
        <w:rPr/>
      </w:pPr>
      <w:r>
        <w:rPr/>
        <w:t>I due comandamenti della carità</w:t>
      </w:r>
    </w:p>
    <w:p>
      <w:pPr>
        <w:pStyle w:val="Normal"/>
        <w:widowControl w:val="false"/>
        <w:tabs>
          <w:tab w:val="clear" w:pos="720"/>
          <w:tab w:val="left" w:pos="82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1° Amerai il Signore tuo Dio, con tutto il tuo cuore, con tutta la tua anima e con tutta la tua ment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2° Amerai il tuo prossimo come te stess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Le beatitudini evangelich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/>
        <w:t>1° Beati i poveri in ispirito, perché di essi è il Regno dei ciel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Beati i miti, perché possederanno la terr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Beati coloro che piangono, perché saranno consolati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/>
        <w:t>4° Beati coloro che hanno fame e sete di giustizia, perché saranno sazia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5° Beati i misericordiosi, perché otterranno misericord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Beati i puri di cuore, perché vedranno Di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/>
        <w:t>7° Beati gli operatori di pace, perché saranno chiamati figli di Dio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/>
        <w:t>8° Beati i perseguitati a causa della giustizia, perché di essi è il regno dei cieli.</w:t>
      </w:r>
    </w:p>
    <w:p>
      <w:pPr>
        <w:pStyle w:val="Normal"/>
        <w:widowControl w:val="false"/>
        <w:tabs>
          <w:tab w:val="clear" w:pos="720"/>
          <w:tab w:val="left" w:pos="340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</w:tabs>
        <w:rPr/>
      </w:pPr>
      <w:r>
        <w:rPr/>
        <w:t>I cinque precetti generali della Chiesa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1° Partecipare alla Messa la domenica e le altre feste comandate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2° Santificare i giorni di penitenza, secondo le disposi</w:t>
        <w:softHyphen/>
        <w:t>zioni della Chiesa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3° Confessarsi almeno una volta all’anno e comunicarsi almeno a Pasqua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4° Soccorrere alle necessità della Chiesa, contribuendo secondo le leggi o le usanze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5° Non celebrare solennemente le nozze nei tempi proibiti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975"/>
          <w:tab w:val="left" w:pos="277" w:leader="none"/>
        </w:tabs>
        <w:rPr/>
      </w:pPr>
      <w:r>
        <w:rPr/>
        <w:t>Le sette opere di misericordia corporale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Dar da mangiare agli affamat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2° Dar da bere agli assetat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3° Vestire gli ignud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4° Alloggiare i pellegrin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5° Visitare gli inferm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Visitare i carcerat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7° Seppellire i mor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204" w:leader="none"/>
        </w:tabs>
        <w:rPr/>
      </w:pPr>
      <w:r>
        <w:rPr/>
        <w:t>Le sette opere di misericordia spiritua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Consigliare i dubbios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2° Insegnare agli ignorant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3° Ammonire i peccator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Consolare gli afflitti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5° Perdonare le offese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Sopportare pazientemente le persone moleste;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  <w:t>7° Pregare Dio per i vivi e per i morti.</w:t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94" w:leader="none"/>
        </w:tabs>
        <w:autoSpaceDE w:val="false"/>
        <w:jc w:val="center"/>
        <w:rPr/>
      </w:pPr>
      <w:r>
        <w:rPr>
          <w:b/>
          <w:bCs/>
        </w:rPr>
        <w:t>I sette</w:t>
      </w:r>
      <w:r>
        <w:rPr/>
        <w:t xml:space="preserve"> </w:t>
      </w:r>
      <w:r>
        <w:rPr>
          <w:b/>
          <w:bCs/>
        </w:rPr>
        <w:t>vizi capitali</w:t>
      </w:r>
    </w:p>
    <w:p>
      <w:pPr>
        <w:pStyle w:val="Normal"/>
        <w:widowControl w:val="false"/>
        <w:tabs>
          <w:tab w:val="clear" w:pos="720"/>
          <w:tab w:val="decimal" w:pos="192" w:leader="none"/>
          <w:tab w:val="left" w:pos="323" w:leader="none"/>
          <w:tab w:val="decimal" w:pos="2726" w:leader="none"/>
          <w:tab w:val="left" w:pos="286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decimal" w:pos="192" w:leader="none"/>
          <w:tab w:val="left" w:pos="323" w:leader="none"/>
          <w:tab w:val="decimal" w:pos="2726" w:leader="none"/>
          <w:tab w:val="left" w:pos="2868" w:leader="none"/>
        </w:tabs>
        <w:autoSpaceDE w:val="false"/>
        <w:jc w:val="both"/>
        <w:rPr/>
      </w:pPr>
      <w:r>
        <w:rPr/>
        <w:t>1° Superbia;</w:t>
        <w:tab/>
        <w:br/>
        <w:t>2° Avarizia;</w:t>
        <w:tab/>
        <w:br/>
        <w:t>3° Lussuria;</w:t>
        <w:tab/>
        <w:br/>
        <w:t>4° Ira;</w:t>
      </w:r>
    </w:p>
    <w:p>
      <w:pPr>
        <w:pStyle w:val="Normal"/>
        <w:widowControl w:val="false"/>
        <w:tabs>
          <w:tab w:val="clear" w:pos="720"/>
          <w:tab w:val="decimal" w:pos="192" w:leader="none"/>
          <w:tab w:val="left" w:pos="323" w:leader="none"/>
          <w:tab w:val="decimal" w:pos="2726" w:leader="none"/>
          <w:tab w:val="left" w:pos="2868" w:leader="none"/>
        </w:tabs>
        <w:autoSpaceDE w:val="false"/>
        <w:jc w:val="both"/>
        <w:rPr/>
      </w:pPr>
      <w:r>
        <w:rPr/>
        <w:t>5° Gola;</w:t>
      </w:r>
    </w:p>
    <w:p>
      <w:pPr>
        <w:pStyle w:val="Normal"/>
        <w:widowControl w:val="false"/>
        <w:tabs>
          <w:tab w:val="clear" w:pos="720"/>
          <w:tab w:val="decimal" w:pos="192" w:leader="none"/>
          <w:tab w:val="left" w:pos="323" w:leader="none"/>
          <w:tab w:val="decimal" w:pos="2726" w:leader="none"/>
          <w:tab w:val="left" w:pos="2868" w:leader="none"/>
        </w:tabs>
        <w:autoSpaceDE w:val="false"/>
        <w:jc w:val="both"/>
        <w:rPr/>
      </w:pPr>
      <w:r>
        <w:rPr/>
        <w:t>6° Invidi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7° Accid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jc w:val="center"/>
        <w:rPr/>
      </w:pPr>
      <w:r>
        <w:rPr>
          <w:b/>
          <w:bCs/>
        </w:rPr>
        <w:t>I sei</w:t>
      </w:r>
      <w:r>
        <w:rPr/>
        <w:t xml:space="preserve"> </w:t>
      </w:r>
      <w:r>
        <w:rPr>
          <w:b/>
          <w:bCs/>
        </w:rPr>
        <w:t>peccati contro lo Spirito Santo</w:t>
      </w:r>
    </w:p>
    <w:p>
      <w:pPr>
        <w:pStyle w:val="Normal"/>
        <w:widowControl w:val="false"/>
        <w:tabs>
          <w:tab w:val="clear" w:pos="720"/>
          <w:tab w:val="left" w:pos="61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Disperazione della salvezz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Presunzione di salvarsi senza merit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impugnare la verità conosciut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Invidia della grazia altru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5° Ostinazione nei peccat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6° Impenitenza fina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277"/>
          <w:tab w:val="clear" w:pos="975"/>
          <w:tab w:val="left" w:pos="527" w:leader="none"/>
          <w:tab w:val="left" w:pos="1542" w:leader="none"/>
        </w:tabs>
        <w:rPr/>
      </w:pPr>
      <w:r>
        <w:rPr/>
        <w:t>I quattro peccati che gridano vendetta al cospetto di Dio</w:t>
      </w:r>
    </w:p>
    <w:p>
      <w:pPr>
        <w:pStyle w:val="Normal"/>
        <w:widowControl w:val="false"/>
        <w:tabs>
          <w:tab w:val="clear" w:pos="720"/>
          <w:tab w:val="left" w:pos="527" w:leader="none"/>
          <w:tab w:val="left" w:pos="15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1° Omicidio volontario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2° Peccato impuro contro natura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3° Oppressione dei poveri;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4° Frode nella mercede agli opera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sectPr>
      <w:type w:val="nextPage"/>
      <w:pgSz w:w="11906" w:h="16800"/>
      <w:pgMar w:left="1440" w:right="1451" w:gutter="0" w:header="0" w:top="1417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77" w:leader="none"/>
        <w:tab w:val="left" w:pos="975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02:00Z</dcterms:created>
  <dc:creator/>
  <dc:description/>
  <cp:keywords/>
  <dc:language>en-US</dc:language>
  <cp:lastModifiedBy>Don Sergio</cp:lastModifiedBy>
  <dcterms:modified xsi:type="dcterms:W3CDTF">2006-05-18T19:05:00Z</dcterms:modified>
  <cp:revision>3</cp:revision>
  <dc:subject>Catechismo S. Pio X</dc:subject>
  <dc:title>APPENDICE Preghiere e formule in redazione aggiornata</dc:title>
</cp:coreProperties>
</file>